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, dn __________________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ornik Sądowy przy Sądzie Rejonowym w Białymstoku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a Grabow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WYBORZE KOMOR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erzycie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          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                          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k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          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                          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dokonuję wyboru Komornika do prowadzenia egzekucji zgodnie z art. 10ust. 1 i 3 Ustawy z dnia 22 marca 2018 r. o komornikach sądowych (Dz.U. 2018 poz. 77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wierzyciela(ki)</w:t>
      </w:r>
    </w:p>
    <w:p>
      <w:pPr>
        <w:pStyle w:val="Normal"/>
        <w:tabs>
          <w:tab w:val="clear" w:pos="708"/>
          <w:tab w:val="left" w:pos="1725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8:00Z</dcterms:created>
  <dc:creator>Piotr Rzepnicki</dc:creator>
  <dc:description/>
  <cp:keywords/>
  <dc:language>en-US</dc:language>
  <cp:lastModifiedBy>Oliwka</cp:lastModifiedBy>
  <cp:lastPrinted>2015-10-26T11:35:00Z</cp:lastPrinted>
  <dcterms:modified xsi:type="dcterms:W3CDTF">2019-05-20T10:50:00Z</dcterms:modified>
  <cp:revision>3</cp:revision>
  <dc:subject/>
  <dc:title/>
</cp:coreProperties>
</file>