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abowska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48 lok 204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NIOSEK O WSZCZĘCIE EGZEKUCJI W CELU OPRÓŻNIENIA LOKALU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Z WYEGZEKWOWANIA ŚWIADCZENIA PIENIĘŻNEGO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erzyciel(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______________________________ tel 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 __________________________________________________________ tel ______________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rzekazywanie wyegzekwowanych kwot na konto nr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przekazem na adres 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łużnik(cz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_______________________________________________tel. 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dzony(a)     ________________________________ </w:t>
      </w:r>
    </w:p>
    <w:p>
      <w:pPr>
        <w:pStyle w:val="Normal"/>
        <w:widowControl w:val="false"/>
        <w:spacing w:lineRule="atLeast" w:line="36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(córka) _______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ESEL __________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Nr NIP _______________________________________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Dow.Osob / Regon 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RS ______________________________________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wyrok, protokół, postanowienie Sądu _________________________________ w _______________________ z dnia 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atura akt 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którego dłużnik wraz z następującymi osobami: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aj imiona, nazwiska, stopień pokrewieństwa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 opróżnić lokal mieszkalny n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___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ony w 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l. ______________________  </w:t>
      </w:r>
      <w:r>
        <w:rPr>
          <w:rFonts w:cs="Times New Roman" w:ascii="Times New Roman" w:hAnsi="Times New Roman"/>
        </w:rPr>
        <w:t>składający  się  z _____________  izb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bezskutecznym wezwaniu do dobrowolnego opróżnienia i opuszczenia zajmowanego przez dłużnika lokalu wnoszę o przymusowe usunięcie z niego dłużnika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iż jestem w stanie/nie jestem w stanie* wskazać pomieszczenie tymczasowe, do którego może nastąpić przekwaterowanie osoby dłużnika.  </w:t>
        <w:tab/>
        <w:t xml:space="preserve">  *niewłaściwe skreślić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wnoszę o wyegzekwowanie na rzecz wierzyciela następujących należności: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ensji głównej ______________________________ zł  z zasądzonymi odsetkami od ___________ do dnia zapłaty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 procesu ___________________________________________________ 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/>
      </w:pPr>
      <w:r>
        <w:rPr>
          <w:rFonts w:cs="Times New Roman" w:ascii="Times New Roman" w:hAnsi="Times New Roman"/>
        </w:rPr>
        <w:t xml:space="preserve">kosztów zastępstwa procesowego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 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 klauzuli ___________________________________________________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/>
      </w:pPr>
      <w:r>
        <w:rPr>
          <w:rFonts w:cs="Times New Roman" w:ascii="Times New Roman" w:hAnsi="Times New Roman"/>
        </w:rPr>
        <w:t xml:space="preserve">kosztów zastępstwa prawnego w postępowaniu egzekucyjnym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ów egzekucyjnych,  które powstaną w toku egzekucji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własnoręczny podpis wierzyciel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tytułu wykonawcz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*jeżeli wierzyciel jest reprezentowany przez pełnomocni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6:00Z</dcterms:created>
  <dc:creator>Mirosław Bobier</dc:creator>
  <dc:description/>
  <cp:keywords/>
  <dc:language>en-US</dc:language>
  <cp:lastModifiedBy>Oliwka</cp:lastModifiedBy>
  <dcterms:modified xsi:type="dcterms:W3CDTF">2019-05-2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