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, dn 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ornik Sądowy przy Sądzie Rejonowym w Białymstoku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Grabowska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ickiewicza 48 lok 204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232 Białystok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NIOSEK O SPORZĄDZENIE SPISU INWENTARZA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ODAWCA/SPADKOBIERCA  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wisko i imię)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ieszkały(a)   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401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adres: kod pocztowy, miejscowość, ulica, numer domu) 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Y POSTĘPOWANIA/SPADKOBIERCY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ię i nazwisko 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 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ARŁY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nazwisko i imię)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odzony(a)  __________________ zmarły w dniu __________________________________</w:t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n(córka) ___________________________________</w:t>
      </w:r>
    </w:p>
    <w:p>
      <w:pPr>
        <w:pStyle w:val="Normal"/>
        <w:widowControl w:val="false"/>
        <w:tabs>
          <w:tab w:val="clear" w:pos="708"/>
          <w:tab w:val="left" w:pos="2834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widowControl w:val="false"/>
        <w:spacing w:lineRule="atLeast" w:line="36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tatnio zamieszkały(a) 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adres: kod pocztowy, miejscowość, ulica, numer domu)</w:t>
      </w:r>
    </w:p>
    <w:p>
      <w:pPr>
        <w:pStyle w:val="Normal"/>
        <w:widowControl w:val="false"/>
        <w:spacing w:lineRule="atLeast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dkładam Postanowienie Sądu _________________ w _______________________ z dnia ___________________________ sygn akt. 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wnoszę o dokonanie spisu inwentarza po zmarłym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kład inwentarza wchodzą: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6236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(podpis wnioskodawcy)</w:t>
      </w:r>
    </w:p>
    <w:p>
      <w:pPr>
        <w:pStyle w:val="Normal"/>
        <w:widowControl w:val="false"/>
        <w:tabs>
          <w:tab w:val="clear" w:pos="708"/>
          <w:tab w:val="left" w:pos="6236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łączniki: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yginał tytułu wykonawczego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40:00Z</dcterms:created>
  <dc:creator>Mirosław Bobier</dc:creator>
  <dc:description/>
  <cp:keywords/>
  <dc:language>en-US</dc:language>
  <cp:lastModifiedBy>Oliwka</cp:lastModifiedBy>
  <dcterms:modified xsi:type="dcterms:W3CDTF">2019-05-12T2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