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, dn 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Białymstoku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Grabowska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48 lok 204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32 Białystok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NIOSEK EGZEKUCYJNY O EGZEKUCJĘ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ŚWIADCZEŃ ALIMENTACYJNYCH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rzyciel(ka)   ____________________________________________ tel 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 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a w imieniu alimentowanych:</w:t>
      </w:r>
    </w:p>
    <w:p>
      <w:pPr>
        <w:pStyle w:val="Normal"/>
        <w:widowControl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  ur. 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  ur. 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  ur. 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zę o przesyłanie wyegzekwowanych kwot na konto nr __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na adres ____________________________________________________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żnik(czka)    _______________________________________ tel 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odzony(a)      ______________________________</w:t>
      </w:r>
    </w:p>
    <w:p>
      <w:pPr>
        <w:pStyle w:val="Normal"/>
        <w:widowControl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data i miejsce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n(córka)       ______________________________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PESEL        ____________________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NIP              ____________________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Dow.Osob.  ____________________</w:t>
      </w:r>
    </w:p>
    <w:p>
      <w:pPr>
        <w:pStyle w:val="Normal"/>
        <w:widowControl w:val="false"/>
        <w:spacing w:lineRule="atLeas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m tytuł wykonawczy: wyrok, protokół ugody, postanowienie</w:t>
      </w:r>
    </w:p>
    <w:p>
      <w:pPr>
        <w:pStyle w:val="Normal"/>
        <w:widowControl w:val="false"/>
        <w:spacing w:lineRule="atLeas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ądu _____________________w _________________________ </w:t>
      </w:r>
    </w:p>
    <w:p>
      <w:pPr>
        <w:pStyle w:val="Normal"/>
        <w:widowControl w:val="false"/>
        <w:spacing w:lineRule="atLeast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___________________ sygnatura akt _________________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cs="Times New Roman" w:ascii="Times New Roman" w:hAnsi="Times New Roman"/>
          <w:b/>
        </w:rPr>
        <w:t>Wnoszę o wyegzekwowanie na rzecz wierzyciela następujących należności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416" w:leader="none"/>
        </w:tabs>
        <w:spacing w:lineRule="auto" w:line="360" w:before="0" w:after="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mentów zaległych za czas od _______________ do ______________</w:t>
      </w:r>
    </w:p>
    <w:p>
      <w:pPr>
        <w:pStyle w:val="ListParagraph"/>
        <w:widowControl w:val="false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 _______________ zł, w sumie ____________________________ zł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416" w:leader="none"/>
        </w:tabs>
        <w:spacing w:lineRule="auto" w:line="360" w:before="0" w:after="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ych alimentów od ____________ po _____________ zł miesięczni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416" w:leader="none"/>
        </w:tabs>
        <w:spacing w:lineRule="auto" w:line="360" w:before="0" w:after="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zasądzonymi odsetkami od _______________ do dnia zapłaty w kwocie ________________________________ zł lub według wyliczeń komornik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416" w:leader="none"/>
        </w:tabs>
        <w:spacing w:lineRule="auto" w:line="360" w:before="0" w:after="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sztów egzekucyjnych, które powstaną w toku egzekucji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ekucję proszę skierować do ruchomości, wynagrodzenia za pracę, wierzytelności, wierzytelności z rachunku bankowego, innych praw majątkowych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ne informacje o dochodach i stanie majątkowym dłużnika, oraz inne dane (należy podać nr konta bankowego dłużnika lub nazwę banku, wierzytelności itp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623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podpis wierzy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yginał tytułu wykonawcz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*jeżeli wierzyciel jest reprezentowany przez pełnomocnika 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3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2:00Z</dcterms:created>
  <dc:creator>Mirosław Bobier</dc:creator>
  <dc:description/>
  <cp:keywords/>
  <dc:language>en-US</dc:language>
  <cp:lastModifiedBy>Oliwka</cp:lastModifiedBy>
  <dcterms:modified xsi:type="dcterms:W3CDTF">2019-05-12T2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