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dn 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Białymstoku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rabowska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48 lok 204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erzyciel(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__________________________________ tel 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 __________________________________________________________ tel ______________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przekazywanie wyegzekwowanych kwot na konto nr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b przekazem na adres 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łużnik(cz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_______________________________________________tel. 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dzony(a)     ________________________________ </w:t>
      </w:r>
    </w:p>
    <w:p>
      <w:pPr>
        <w:pStyle w:val="Normal"/>
        <w:widowControl w:val="false"/>
        <w:spacing w:lineRule="atLeast" w:line="36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n(córka) ___________________________________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PESEL __________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Nr NIP _______________________________________ </w:t>
      </w:r>
    </w:p>
    <w:p>
      <w:pPr>
        <w:pStyle w:val="Normal"/>
        <w:widowControl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Dow.Osob / Regon 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KRS ______________________________________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wyrok, protokół, postanowienie Sądu _________________________________ w _______________________ z dnia 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gnatura akt 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b/>
        </w:rPr>
        <w:t>Wnoszę o wyegzekwowanie na rzecz wierzyciela następujących należności: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ensji głównej ______________________________ zł  z zasądzonymi odsetkami od ___________ do dnia zapłaty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ów procesu ___________________________________________________ 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kosztów zastępstwa procesowego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 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ów klauzuli ___________________________________________________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/>
      </w:pPr>
      <w:r>
        <w:rPr>
          <w:rFonts w:cs="Times New Roman" w:ascii="Times New Roman" w:hAnsi="Times New Roman"/>
        </w:rPr>
        <w:t xml:space="preserve">kosztów zastępstwa prawnego w postępowaniu egzekucyjnym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ów egzekucyjnych,  które powstaną w toku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oszę o wszczęcie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ruchomości dłużnika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wymienić ruchomości)</w:t>
      </w:r>
    </w:p>
    <w:p>
      <w:pPr>
        <w:pStyle w:val="Normal"/>
        <w:widowControl w:val="false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Wynagrodzenia za pracę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achunku bankowego dłużnika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ierzytelności dłużnika 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 xml:space="preserve">  </w:t>
        <w:tab/>
        <w:tab/>
        <w:tab/>
        <w:t>(od kogo i z jakiego tytułu się należą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Innych praw majątkowych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ieruchomości dłużnika 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(należy wskazać nieruchomości wraz z podaniem numeru księgi wieczystej oraz miejsca ich położenia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własnoręczny podpis wierzyciel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tytułu wykonawcz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*jeżeli wierzyciel jest reprezentowany przez pełnomocnika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797</w:t>
      </w:r>
      <w:r>
        <w:rPr>
          <w:rFonts w:cs="Times New Roman" w:ascii="Times New Roman" w:hAnsi="Times New Roman"/>
          <w:color w:val="000000"/>
          <w:position w:val="1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pc zlecam komornikowi za wynagrodzeniem poszukiwanie majątku dłużnika. Zaliczkę po wezwaniu prześlę na wskazane konto. 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podpis wierzycie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boru komornika dokonałem(am) na podsta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. 10 ust 1 i 3 ustawy o komornikach sądowych.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z.U.2018.0.771 - Ustawa z dnia 22 marca 2018r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podpis wierzyciela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4:00Z</dcterms:created>
  <dc:creator>Mirosław Bobier</dc:creator>
  <dc:description/>
  <cp:keywords/>
  <dc:language>en-US</dc:language>
  <cp:lastModifiedBy>Oliwka</cp:lastModifiedBy>
  <dcterms:modified xsi:type="dcterms:W3CDTF">2019-05-12T2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