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dn 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Białymstoku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rabowska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48 lok 204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ZABEZPIECZENIE ROSZCZENI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rawniony 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 tel 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 ___________________________________________________________ tel _____________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szę o przekazywanie wyegzekwowanych kwot na konto nr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ub przekazem na adres 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owiązany (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_____________________________________________tel._ 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odzony(a)     ________________________________ </w:t>
      </w:r>
    </w:p>
    <w:p>
      <w:pPr>
        <w:pStyle w:val="Normal"/>
        <w:widowControl w:val="false"/>
        <w:spacing w:lineRule="atLeast" w:line="360" w:before="0" w:after="0"/>
        <w:ind w:left="212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"/>
        <w:widowControl w:val="false"/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n(córka) ___________________________________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PESEL _____________________________________  </w:t>
      </w:r>
    </w:p>
    <w:p>
      <w:pPr>
        <w:pStyle w:val="Normal"/>
        <w:widowControl w:val="false"/>
        <w:spacing w:lineRule="atLeast" w:line="36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Nr NIP _______________________________________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r Dow.Osob / Regon ___________________________  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KRS ______________________________________</w:t>
      </w:r>
    </w:p>
    <w:p>
      <w:pPr>
        <w:pStyle w:val="Normal"/>
        <w:widowControl w:val="false"/>
        <w:spacing w:lineRule="atLeast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wyrok, protokół, postanowienie Sądu _________________________________ w _______________________ z dnia 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atura akt 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o wszczęcie postępowania zabezpieczającego i zabezpieczenie roszczenia: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tensji głównej ______________________________ zł  z zasądzonymi odsetkami od ___________ do dnia zapłaty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ów procesu ___________________________________________________ 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kosztów zastępstwa procesowego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 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sztów klauzuli ___________________________________________________ z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/>
      </w:pPr>
      <w:r>
        <w:rPr>
          <w:rFonts w:cs="Times New Roman" w:ascii="Times New Roman" w:hAnsi="Times New Roman"/>
        </w:rPr>
        <w:t xml:space="preserve">kosztów zastępstwa prawnego w postępowaniu egzekucyjnym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sztów egzekucyjnych,  które powstaną w toku egzekucji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b/>
        </w:rPr>
        <w:t>W szczególności wnoszę o zajęcie celem zabezpieczenia: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(należy wskazać znane składniki majątku obowiązanego, z których ma być dokonane zabezpieczenie)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własnoręczny podpis uprawnionego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yginał tytułu wykonawcz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*jeżeli wierzyciel jest reprezentowany przez pełnomocnika 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3:00Z</dcterms:created>
  <dc:creator>Mirosław Bobier</dc:creator>
  <dc:description/>
  <cp:keywords/>
  <dc:language>en-US</dc:language>
  <cp:lastModifiedBy>Oliwka</cp:lastModifiedBy>
  <dcterms:modified xsi:type="dcterms:W3CDTF">2019-05-12T2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